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гатић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гатић, образује се Радно тело Републичке изборне комисије за општину Богатић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аде Га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ејан Јоц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вко Ђу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ободан Анто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ра Бер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огат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ранко Данил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огат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гатић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димир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ладимирци, образује се Радно тело Републичке изборне комисије за општину Владимир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вана Р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ш С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ја Н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 Ву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Владимирци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ош Ч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ца Мир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ладимир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ладимир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цељев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цељева, образује се Радно тело Републичке изборне комисије за општину Коце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Ђу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агода Баб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е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ан Топа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ета Ковач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оцеље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ободан Васић</w:t>
      </w:r>
      <w:r>
        <w:rPr>
          <w:rFonts w:cs="Arial" w:ascii="Arial" w:hAnsi="Arial"/>
          <w:sz w:val="23"/>
          <w:szCs w:val="23"/>
        </w:rPr>
        <w:t>, начелник Општинске управе општине Коцеље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це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рупањ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рупањ, образује се Радно тело Републичке изборне комисије за општину Крупањ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Дамњ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Раде Ма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ван Рист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тефан Мар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ђана Пет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Круп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орад Симић</w:t>
      </w:r>
      <w:r>
        <w:rPr>
          <w:rFonts w:cs="Arial" w:ascii="Arial" w:hAnsi="Arial"/>
          <w:sz w:val="23"/>
          <w:szCs w:val="23"/>
        </w:rPr>
        <w:t>, начелник Општинске управе општине Круп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рупањ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Лозн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Лознице, образује се Радно тело Републичке изборне комисије за град Лозниц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арко Панте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орад Ма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Зоран Љубин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Гордана Мир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Нико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Радојка Стан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града Лозниц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ладен Мил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Владимир Радојчић</w:t>
      </w:r>
      <w:r>
        <w:rPr>
          <w:rFonts w:cs="Arial" w:ascii="Arial" w:hAnsi="Arial"/>
          <w:sz w:val="22"/>
          <w:szCs w:val="22"/>
        </w:rPr>
        <w:t>, начелник Градске управе града Лозн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Лозн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Љубов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Љубовија, образује се Радно тело Републичке изборне комисије за општину Љубов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 Тоф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иња Симеу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ица Степ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Љубовиј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ивој Ма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ослав Ненад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Љубов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Љубов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и Зворник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ли Зворник, образује се Радно тело Републичке изборне комисије за општину Мали Звор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а Ћирковић-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јко Бож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дран Драга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Живановић</w:t>
      </w:r>
      <w:r>
        <w:rPr>
          <w:rFonts w:cs="Arial" w:ascii="Arial" w:hAnsi="Arial"/>
          <w:sz w:val="23"/>
          <w:szCs w:val="23"/>
        </w:rPr>
        <w:t>, замeник начелника Општинске управе општине Мали Звор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ли Звор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Шап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Шапца, образује се Радно тело Републичке изборне комисије за град Шаб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Живан Бај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Живојин Милова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Душан Сола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Иван Милова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Саша Филип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Никола Обрад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Младен Кузман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Шапц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Анђела Бек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Тамара Пушкаре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Милан Васић</w:t>
      </w:r>
      <w:r>
        <w:rPr>
          <w:rFonts w:cs="Arial" w:ascii="Arial" w:hAnsi="Arial"/>
          <w:sz w:val="21"/>
          <w:szCs w:val="21"/>
        </w:rPr>
        <w:t>, начелник Градске управе града Шапца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Шап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5:00Z</dcterms:modified>
  <cp:revision>2</cp:revision>
  <dc:subject/>
  <dc:title/>
</cp:coreProperties>
</file>